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Бабенышева Нина Викторовн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спитатель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II</w:t>
      </w:r>
      <w:r>
        <w:rPr>
          <w:i/>
        </w:rPr>
        <w:t xml:space="preserve"> квалификационная категор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БДОУ детский сад «Колокольчик»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, как самый перспективный метод проявления творчества детей, в соответствии с требованиями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40" w:firstLine="1260"/>
        <w:jc w:val="both"/>
        <w:rPr/>
      </w:pPr>
      <w:r>
        <w:rPr/>
        <w:t xml:space="preserve">Стремление к контакту и взаимодействию с окружающим миром, желание находить и решать новые задачи является одним из важнейших качеств человека. Ребенок с самого рождения является первооткрывателем, исследователем того мира, который его окружает. Проектная деятельность – это осознанная, добыча новых знаний, в ней проявляются творческие способности, которые, в свою очередь, успешно развиваются в ходе самостоятельного поиска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Все это привело нас к выводу о том, что необходимо искать и применять более эффективные средства воспитания и обучения, которые служат развитию познавательных способностей детей. Одним из перспективных методов является  метод проектирова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 детей, приучает действовать самостоятельно, планировать работу, доводить ее до положительного результата, проявлять инициативу и творчество. В проекте дети изучают объект с разных сторон, все его характеристики, т.е. формируется целостное видение картины изучаемого объекта (что и требует от нас современная педагогика). А  какое удовлетворение получает сам  ребенок оттого,  что сделал для себя открытие!</w:t>
      </w:r>
    </w:p>
    <w:p>
      <w:pPr>
        <w:pStyle w:val="Normal"/>
        <w:spacing w:lineRule="auto" w:line="360"/>
        <w:ind w:left="-540" w:firstLine="1260"/>
        <w:jc w:val="both"/>
        <w:rPr/>
      </w:pPr>
      <w:r>
        <w:rPr/>
        <w:t xml:space="preserve">   </w:t>
      </w:r>
      <w:r>
        <w:rPr/>
        <w:t xml:space="preserve">Положительную роль играет исследовательская детская деятельность в опосредованном обучении детей. Обученные дети в свободной игровой деятельности показывают или повторяют проделанные  вместе со взрослыми опыты с предметами. Сверстники, находящиеся рядом, наблюдают, затем повторяют опыт, тем самым, постигая новые  свойства объекта,   друг от друга, опосредованным методом. Дети друг друга очень хорошо понимают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</w:t>
      </w:r>
      <w:r>
        <w:rPr/>
        <w:t>Мы  работаем по детским исследовательским проектам более пяти лет. Практикуем разные виды: долгосрочные, краткосрочные, детские, семейные, индивидуальные, групповые, коллективные проекты: «Откуда хлеб пришел», «Волшебная капля воды», «Чудесная сила растений», «Волшебное превращение семечки в листок», «Волшебница – вода», «Священная береза – Хазын», «Чудесница бумага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остепенно эта работа вышла на иной уровень, проектная деятельность получила широкое распространение не только в стенах детского сада, но и за пределами детского сада.   В течение двух лет педагоги и воспитанники принимали участие на региональном этапе Всероссийского конкурса «Я – исследователь!»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одержание проектной взросло-детской деятельности обогащает воспитательно-образовательный процесс. Проекты реализуются в игровой форме, дети включаются в различные виды творческой и практически значимой деятельности, находятся в непосредственном контакте с разными объектами социальной среды (экскурсии в магазин, в библиотеку, на почту, в школу), встречи с интересными людьми разных профессий, практические полезные дела и др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Использование проектно – исследовательской деятельности способствует поддержанию познавательной инициативы в условиях дошкольного образовательного учреждения и семьи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Успешно вписывается в систему работы нашего детского сада, активно вплетается во все виды деятельности и составляет с ними единое целое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 ходе проектно – исследовательской деятельности развиваются общие способности детей – познавательные, коммуникативные и регуляторные. Выполнение проекта предполагает выполнение оригинального замысла, умение фиксировать его с помощью доступной системы средств, определять этапы его реализации, следовать задуманному плану и т.д.  Проектно – исследовательская деятельность влияет и на содержание игровой деятельности детей – она становится  более разнообразной, сложно структурированной, а сами дошкольники становятся интересны друг другу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Проектирование также ориентировано на уникальные отношения «ребенок -взрослый»,, которые строятся на  соучастии в деятельности. Педагог ведет к  соучастию постепенно: от наблюдения за его деятельностью к эпизодическому участию в ней, затем к партнерству, наконец, к сотрудничеству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В ходе реализации проекта у детей отмечается повышенный интерес, дети лучше и быстрее воспринимают полученную информацию, у них формируется здоровый образ жизни, появляется стремление заниматься разнообразными видами деятельности, т.о. проектный метод в организации деятельности ДОУ показывает своё преимущество и эффективно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Список литературы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1. Веракса Н.Е. , Веракса А.Н. Проектная деятельность дошкольников. Пособие для педагогов дошкольных учреждений. – М.:Мозаика – Синтез, 2008. -112с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2. Киселева Л.С. Проектный метод в деятельности дошкольного учреждения: Пособие для руководителей и практических работников ДОУ. Л.С.Киселева, Т.А. Данилина, Т.С. Лагода, М.Б.Зуйкова. – М.: АРКТИ, 2006. - 96 с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>3. Прохорова Л.Н. Организация экспериментальной деятельности дошкольников. М.:АРКТИ, 2008. – 64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9:00Z</dcterms:created>
  <dc:creator>АРБАТЫ</dc:creator>
  <dc:description/>
  <cp:keywords/>
  <dc:language>en-US</dc:language>
  <cp:lastModifiedBy>User</cp:lastModifiedBy>
  <dcterms:modified xsi:type="dcterms:W3CDTF">2012-12-13T03:52:00Z</dcterms:modified>
  <cp:revision>6</cp:revision>
  <dc:subject/>
  <dc:title/>
</cp:coreProperties>
</file>